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KORONARNI KLUB MEŽIŠKE DOLI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Ob Suhi 11, Ravne na Koroškem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96"/>
          <w:szCs w:val="96"/>
        </w:rPr>
      </w:pPr>
      <w:r>
        <w:rPr>
          <w:sz w:val="96"/>
          <w:szCs w:val="96"/>
        </w:rPr>
        <w:t>V A B I L O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  <w:u w:val="single"/>
        </w:rPr>
      </w:pPr>
      <w:r>
        <w:rPr>
          <w:b/>
          <w:sz w:val="28"/>
          <w:szCs w:val="28"/>
          <w:u w:val="single"/>
        </w:rPr>
        <w:t>V  SOBOTO  31.  JANUARJA  2015  OB  16  U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  DRUŽBENEM  DOMU NA  PREVALJA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BOR ČLANOV ZA LETO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Dnevni r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uvod in izvolitev delovnega predseds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poročilo o delu, finančno poročilo in poročilo nadzornega odbor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razprava in sprejem zaključnega računa in poročila o delu za leto 2014 </w:t>
        <w:tab/>
        <w:t xml:space="preserve"> ter finančnega plana in usmeritev za delo v letu 201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volitve predsednika Kluba in članov odbora ter predsednika in članov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dzornega odbora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razno in zaključek Zbora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SLOVESNOST  OB  DESETI  OBLETNICI  KLUB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pomnili se bomo teh naših kratkih deset let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RUŽABNO SREČANJE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čne se okrog 18. ure s skromno malico, glasbo in pleso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bljeni:</w:t>
      </w:r>
    </w:p>
    <w:p>
      <w:pPr>
        <w:pStyle w:val="Normal"/>
        <w:rPr/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>člani, naši partnerji in prijatelji Kluba</w:t>
      </w:r>
    </w:p>
    <w:p>
      <w:pPr>
        <w:pStyle w:val="Normal"/>
        <w:rPr/>
      </w:pPr>
      <w:r>
        <w:rPr>
          <w:sz w:val="28"/>
          <w:szCs w:val="28"/>
        </w:rPr>
        <w:tab/>
        <w:t>-župani občin Črne, Mežice, Prevalj, Raven in Dravogr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Koronarni klub Mislinjske, Šaleške in Dravske doline ter Društ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diabetikov Mežiške doline in druge prijateljske nevladne organizaci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Zveza koronarnih društev in klubov Sloveni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hodi avtobusov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>Črna</w:t>
        <w:tab/>
        <w:tab/>
        <w:t>15,10</w:t>
        <w:tab/>
        <w:tab/>
        <w:t>-Mežica</w:t>
        <w:tab/>
        <w:t>15,2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 xml:space="preserve">Dravograd </w:t>
        <w:tab/>
        <w:t xml:space="preserve">15,10 </w:t>
        <w:tab/>
        <w:tab/>
        <w:t>-Črneče</w:t>
        <w:tab/>
        <w:t>15,20</w:t>
        <w:tab/>
        <w:t xml:space="preserve">       -Kotlje</w:t>
        <w:tab/>
        <w:t xml:space="preserve">    15,35</w:t>
        <w:tab/>
        <w:tab/>
        <w:t xml:space="preserve">-Ravne </w:t>
        <w:tab/>
        <w:t xml:space="preserve"> 15,40 </w:t>
        <w:tab/>
        <w:t>-povratek iz Prevalj  ob 21 uri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ODB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07:00Z</dcterms:created>
  <dc:creator>OEM</dc:creator>
  <dc:description/>
  <cp:keywords/>
  <dc:language>en-US</dc:language>
  <cp:lastModifiedBy>OEM</cp:lastModifiedBy>
  <cp:lastPrinted>2014-12-30T06:30:00Z</cp:lastPrinted>
  <dcterms:modified xsi:type="dcterms:W3CDTF">2014-12-30T05:36:00Z</dcterms:modified>
  <cp:revision>6</cp:revision>
  <dc:subject/>
  <dc:title>ZBOR ČLANOV 13</dc:title>
</cp:coreProperties>
</file>